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SADY PRZYPROWADZANIA I ODBIERANIA DZIECI  W SZKOLE PODSTAWOWEJ NR 3 IM. ŚW. STANISŁAWA KOSTKI W LIPNICY WIELKIEJ PODCZAS TRWANIA PANDEMII COVID- 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. Podczas drogi do i z szkoły rodzice/opiekunowie oraz dzieci (od 4 roku życia) powinni być zaopatrzeni w środki ochrony osobistej tj. w przypadku dorosłych rękawiczki i maseczki, a w przypadku dzieci od 4 r. życia maseczk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. Rodzice/opiekunowie dezynfekują dłonie przy wejściu do szko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3. Rodzice mogą wchodzić z dziećmi  wyłącznie do przestrzeni wspólnej szkoły,  z zachowaniem zasady – 1 rodzic z dzieckiem w odstępie od kolejnego rodzica  z dzieckiem 2 m, przy czym należy rygorystycznie przestrzegać wszelkich środków ostrożności (min. osłona ust i nosa, rękawiczki jednorazowe, dezynfekcja rąk).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. Rodzic/opiekun prawny ściąga dziecku maseczkę którą zabiera z sobą i czeka na odbiór dziecka przez   pracownika szkoły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5. Wychowawca może zmierzyć dziecku temperaturę, gdy wykazuje ono niepokojące objawy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6. Po zauważeniu przez wychowawcę u dziecka jakichkolwiek niepokojących objawów (tj. podwyższona temperatura, kaszel, katar, ból głowy, ból gardła, zapalenie spojówek, duszność lub inne zgłaszane przez dziecko) rodzic/opiekun bezwzględnie musi odebrać dziecko z przedszkola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7. Po odebraniu dziecka ze szkoły i wizycie u lekarza rodzic/opiekun prawny zobowiązany jest powiadomić przedszkole o stanie zdrowia dziecka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8. Szkoła zastrzega sobie możliwość nie przyjęcia dziecka do przedszkola, jeśli zostaną zauważone jakiekolwiek wyżej wymienione objawy po wejściu dziecka do budynk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9. Zabrania się przyprowadzania dziecka, jeśli ktoś z domowników jest na kwarantannie, izolacji lub przejawia jakiekolwiek objawy infekcji górnych dróg oddechowych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10. Do szkoły  zakazuje się przynoszenia przez dzieci własnych zabawek oraz innych zbędnych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 xml:space="preserve"> przedmiotów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1. Wychowawcy klas dbają o to, by dzieci z różnych grup nie stykały się ze sobą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2. Odbieranie dziecka ze szkoły odbywa się na zasadach wymienionych  w punktach: 1, 2 i 3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3. Prosimy rodziców o wyjaśnienie dzieciom panującej sytuacji oraz o regularnym przypominaniu o podstawowych zasadach higieny: unikanie dotykania oczu, nosa i ust, częste mycie rąk wodą z mydłem, nie podawanie, ręki na powitanie oraz  w trakcie zabaw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6:00Z</dcterms:created>
  <dc:creator>Ewelina</dc:creator>
  <dc:description/>
  <dc:language>en-US</dc:language>
  <cp:lastModifiedBy>Ewelina</cp:lastModifiedBy>
  <dcterms:modified xsi:type="dcterms:W3CDTF">2020-05-24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